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Board of Director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202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W. Archie Logan II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W. Daniel Logan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W. Tyler Logan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Susan Du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John Armstrong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John Torranc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ark Meek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John Dittmer</w:t>
      </w:r>
    </w:p>
    <w:sectPr>
      <w:footerReference w:type="default" r:id="rId2"/>
      <w:type w:val="nextPage"/>
      <w:pgSz w:w="12240" w:h="15840"/>
      <w:pgMar w:left="1440" w:right="1440" w:gutter="0" w:header="0" w:top="302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</w:rPr>
      <w:t>March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08:00Z</dcterms:created>
  <dc:creator>SCOTT PIPER</dc:creator>
  <dc:description/>
  <cp:keywords/>
  <dc:language>en-US</dc:language>
  <cp:lastModifiedBy>Karen Philp</cp:lastModifiedBy>
  <cp:lastPrinted>2022-03-18T14:55:00Z</cp:lastPrinted>
  <dcterms:modified xsi:type="dcterms:W3CDTF">2025-03-27T19:23:00Z</dcterms:modified>
  <cp:revision>3</cp:revision>
  <dc:subject/>
  <dc:title>Community Reinvestment Act Notice</dc:title>
</cp:coreProperties>
</file>